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90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Cs w:val="28"/>
          <w:lang w:val="en-US"/>
        </w:rPr>
        <w:t xml:space="preserve">privind prelungirea duratei contractului de concesiune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cheiat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kern w:val="2"/>
          <w:szCs w:val="28"/>
        </w:rPr>
        <w:t>şi Burada Marcela-Claudia, medic titular al Cabinetului Medical Individual Dr.Burada Marcela-Claudia, având ca obiect spaţiul cu destinaţia de cabinet medical, situat în municipiul Craiova, str. Eustatiu Stoenescu, nr.15, bl.F11, sc.1, ap.3</w:t>
      </w:r>
    </w:p>
    <w:p>
      <w:pPr>
        <w:pStyle w:val="Normal"/>
        <w:ind w:right="0" w:hanging="0"/>
        <w:jc w:val="both"/>
        <w:rPr>
          <w:rFonts w:eastAsia="Lucida Sans Unicode"/>
        </w:rPr>
      </w:pPr>
      <w:r>
        <w:rPr>
          <w:rFonts w:eastAsia="Times New Roman"/>
          <w:b w:val="false"/>
          <w:kern w:val="2"/>
          <w:sz w:val="26"/>
          <w:szCs w:val="26"/>
        </w:rPr>
        <w:t xml:space="preserve"> </w:t>
      </w:r>
    </w:p>
    <w:p>
      <w:pPr>
        <w:pStyle w:val="Normal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b w:val="false"/>
          <w:kern w:val="2"/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7916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7919</w:t>
      </w:r>
      <w:r>
        <w:rPr>
          <w:b w:val="false"/>
          <w:szCs w:val="28"/>
        </w:rPr>
        <w:t xml:space="preserve">/2019 întocmit de Direcţia Patrimoniu şi raportul de avizare nr.198321/2019 al Direcţiei Juridice, Asistenţă de Specialitate şi Contencios Administrativ prin care se prop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prelungirea duratei contractului de concesiune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 xml:space="preserve">şi Burada Marcela-Claudia, medic titular al Cabinetului Medical Individual Dr. Burada Marcela-Claudia, având ca obiect spaţiul cu destinaţia de cabinet medical, situat în municipiul Craiova, str. Eustatiu Stoenescu, nr.15, bl.F11, sc.1, ap.3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, art.355 şi art.362 alin.1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/>
      </w:pPr>
      <w:r>
        <w:rPr/>
        <w:t xml:space="preserve">  </w:t>
      </w:r>
      <w:r>
        <w:rPr/>
        <w:t xml:space="preserve">Art.1. </w:t>
      </w:r>
      <w:r>
        <w:rPr>
          <w:b w:val="false"/>
        </w:rPr>
        <w:t>Se aprobă modificarea contractului</w:t>
      </w:r>
      <w:r>
        <w:rPr/>
        <w:t xml:space="preserve"> </w:t>
      </w:r>
      <w:r>
        <w:rPr>
          <w:b w:val="false"/>
          <w:szCs w:val="28"/>
        </w:rPr>
        <w:t xml:space="preserve">de concesiune </w:t>
      </w:r>
      <w:r>
        <w:rPr>
          <w:b w:val="false"/>
        </w:rPr>
        <w:t>nr.125436/24.05.2005 încheiat între Consiliul Local al Municipiului Craiova şi Burada Marcela-Claudia, medic titular al Cabinetului Medical Individual dr.Burada Marcela-Claudia, prin îndreptarea erorii materiale cu privire la adresa spaţiului  cu destinaţia de cabinet medical, situat în str.Eustaţiu Stoenescu, nr.15, bl.F11, sc.1, din ap.1, în ap.3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b w:val="false"/>
        </w:rPr>
        <w:t>prevăzut la art.1 din prezenta hotărâre</w:t>
      </w:r>
      <w:r>
        <w:rPr>
          <w:b w:val="false"/>
          <w:szCs w:val="28"/>
        </w:rPr>
        <w:t>, pentru o perioadă de 7 ani şi 6 luni, începând de la data 03.01.2020,  până la data 02.07.2027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3. </w:t>
      </w:r>
      <w:r>
        <w:rPr>
          <w:b w:val="false"/>
        </w:rPr>
        <w:t xml:space="preserve">Se împuterniceşte Primarul Municipiului Craiova să semneze actul adiţional de modificare a contractului de concesiune nr.125436/24.05.2005.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/>
      </w:pPr>
      <w:r>
        <w:rPr/>
        <w:t xml:space="preserve"> 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Burada Marcela-Claudi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/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9:00Z</dcterms:created>
  <dc:creator>DAPL</dc:creator>
  <dc:description/>
  <cp:keywords/>
  <dc:language>en-US</dc:language>
  <cp:lastModifiedBy>utilizator sapl11</cp:lastModifiedBy>
  <cp:lastPrinted>2019-04-09T16:02:00Z</cp:lastPrinted>
  <dcterms:modified xsi:type="dcterms:W3CDTF">2019-11-27T13:57:00Z</dcterms:modified>
  <cp:revision>5</cp:revision>
  <dc:subject/>
  <dc:title>CONSILIUL LOCAL AL MUNICIPIULUI CRAIOVA</dc:title>
</cp:coreProperties>
</file>